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8/25-22</w:t>
      </w:r>
      <w:r>
        <w:rPr>
          <w:b/>
          <w:sz w:val="24"/>
          <w:szCs w:val="24"/>
        </w:rPr>
        <w:t xml:space="preserve"> от 26 июл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В.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Сизова В.А., Толчеев М.Н., Царьков П.В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Н.В.М.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02.05.2017 г. в Адвокатскую палату Московской области поступила жалоба доверителя Ж.Б.В. в отношении адвоката Н.В.М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05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онная комиссия 27.06.2017 г. дала заключение о необходимости прекращения дисциплинарного производства в отношении Н.В.М. вследствие </w:t>
      </w:r>
      <w:r>
        <w:rPr>
          <w:rFonts w:cs="europe;Times New Roman" w:ascii="europe;Times New Roman" w:hAnsi="europe;Times New Roman"/>
          <w:sz w:val="24"/>
          <w:szCs w:val="24"/>
        </w:rPr>
        <w:t>состоявшегося ранее заключения квалификационной комиссии и решения Совета по производству с теми же участниками по тому же предмету и осн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ссмотрев жалобу, изучив содержащиеся в материалах дисциплинарного производства документы, Совет соглашается с необходимостью </w:t>
      </w:r>
      <w:r>
        <w:rPr>
          <w:sz w:val="24"/>
          <w:szCs w:val="24"/>
        </w:rPr>
        <w:t xml:space="preserve">прекращения дисциплинарного производства в отношении Н.В.М. вследствие </w:t>
      </w:r>
      <w:r>
        <w:rPr>
          <w:rFonts w:cs="europe;Times New Roman" w:ascii="europe;Times New Roman" w:hAnsi="europe;Times New Roman"/>
          <w:sz w:val="24"/>
          <w:szCs w:val="24"/>
        </w:rPr>
        <w:t>состоявшегося ранее заключения квалификационной комиссии и решения Совета по производству с теми же участниками по тому же предмету и основанию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9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 w:val="24"/>
          <w:szCs w:val="24"/>
        </w:rPr>
        <w:t>, что 15.06.2016 г. в Адвокатскую палату Московской области поступила жалоба Ж.Б.В. в отношении адвоката Н.В.М., доводы которой аналогичны доводам рассматриваемой жалобы. 19.10.2016 г. Совет решением № 10/25-8 прекратил дисциплинарное производство по жалобе от 15.06.2016 г. в связи с отзывом заявителем Ж.Б.В. своей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илу пп. 1 п. 3 ст. 21 Кодекса профессиональной этики адвоката обстоятельством, исключающим возможность дисциплинарного производства, является состоявшееся ранее решение Совета по дисциплинарному производству с теми же участниками по тому же предмету и осн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3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Н.В.М., имеющего регистрационный номер ….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реестре адвокатов Московской области, вследствие состоявшегося ранее заключения квалификационной комиссии и решения Совета Адвокатской палаты Московской области по производству с теми же участниками, по тому же предмету и основанию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ице-президент  </w:t>
        <w:tab/>
        <w:tab/>
        <w:tab/>
        <w:t xml:space="preserve">           </w:t>
        <w:tab/>
        <w:tab/>
        <w:tab/>
        <w:tab/>
        <w:tab/>
        <w:t xml:space="preserve">           М.Н. Толч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lang w:val="en-US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9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13:00Z</dcterms:created>
  <dc:creator>syng@yandex.ru</dc:creator>
  <dc:description/>
  <cp:keywords/>
  <dc:language>en-US</dc:language>
  <cp:lastModifiedBy>e.gevorkyan</cp:lastModifiedBy>
  <cp:lastPrinted>2017-04-03T11:29:00Z</cp:lastPrinted>
  <dcterms:modified xsi:type="dcterms:W3CDTF">2022-04-11T20:49:00Z</dcterms:modified>
  <cp:revision>6</cp:revision>
  <dc:subject/>
  <dc:title/>
</cp:coreProperties>
</file>